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Cs w:val="28"/>
        </w:rPr>
        <w:t xml:space="preserve">Утвержден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казом районного отдела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 xml:space="preserve">Итум-Калинского  района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от  «_23_» _12_2013 г. №__46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фициальном сайте МУ «Итум-Калинский РОО»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1.1. Положение определяет цели, задачи, требования к официальному сайту МУ «Итум-Калинский РОО» (далее – сайт РОО), порядок организации работ по созданию и функционированию сайта РОО.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1.2. Функционирование официального сайта регламентируется действующим законодательством, Положением МУ «Итум-Калинский РОО», настоящим Положением. Настоящее Положение может быть изменено и дополнено.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1.3. Основные понятия, используемые в Положении: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Сайт </w:t>
      </w:r>
      <w:r>
        <w:rPr>
          <w:sz w:val="28"/>
          <w:szCs w:val="28"/>
        </w:rPr>
        <w:t>– информационный web-ресурс, имеющий четко определенную законченную смысловую нагрузку и являющийся электронным общедоступным информационным ресурсом, размещенным в глобальной сети Интернет.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Web-ресурс </w:t>
      </w:r>
      <w:r>
        <w:rPr>
          <w:sz w:val="28"/>
          <w:szCs w:val="28"/>
        </w:rPr>
        <w:t xml:space="preserve">- это совокупность информации (контента) и программных средств в Интернет, предназначенные для определенных целей. </w:t>
      </w:r>
    </w:p>
    <w:p>
      <w:pPr>
        <w:pStyle w:val="Default"/>
        <w:ind w:firstLine="708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зработчик сайта </w:t>
      </w:r>
      <w:r>
        <w:rPr>
          <w:sz w:val="28"/>
          <w:szCs w:val="28"/>
        </w:rPr>
        <w:t>– физическое лицо или группа физических лиц, создавших сайт и поддерживающих его работоспособность и сопровождение.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Информационные ресурсы сайта формируются как отражение различных аспектов деятельности образовательного учреждения.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Информация, представленная на cайте, является открытой и общедоступной, если иное не определено специальными документами.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Права на все информационные материалы, размещенные на сайте, принадлежат  МУ «Итум-Калинский РОО», кроме случаев, оговоренных в Соглашениях с авторами работ.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 Концепция и структура сайта обсуждается всеми работниками МУ «Итум-Калинский РОО»,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8. Структура сайта, состав рабочей группы – разработчиков сайта, план работы по разработке и функционированию сайта, периодичность обновления сайта, формы и сроки предоставления отчета о функционировании сайта утверждаются начальником  РОО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1.9. Общая координация работ по разработке и развитию сайта возлагается на методиста, отвечающего за вопросы информатизации системы образован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0. Финансирование создания и поддержки сайта осуществляется за счет финансовых средств МУ «Итум-Калинский РОО» 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 сайта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2.1. Целями создания сайта РОО являются: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ение открытости информационного пространства МУ «Итум-Калинский РОО»;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прав граждан на доступ к открытой информации при соблюдении норм профессиональной этики методической деятельности и норм информационной безопасности;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принципов единства культурного и образовательного пространства;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ирование общественности о программе развития МУ «Итум-Калинский РОО», поступлении и расходовании материальных и финансовых средств, а также о результатах  деятельности.</w:t>
      </w:r>
    </w:p>
    <w:p>
      <w:pPr>
        <w:pStyle w:val="Default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2.2. Создание и функционирование сайта РОО направлены на решение следующих задач:</w:t>
      </w:r>
    </w:p>
    <w:p>
      <w:pPr>
        <w:pStyle w:val="Default"/>
        <w:numPr>
          <w:ilvl w:val="0"/>
          <w:numId w:val="8"/>
        </w:numPr>
        <w:ind w:left="851" w:hanging="42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государственных услуг в электронном виде;</w:t>
      </w:r>
    </w:p>
    <w:p>
      <w:pPr>
        <w:pStyle w:val="Default"/>
        <w:numPr>
          <w:ilvl w:val="0"/>
          <w:numId w:val="7"/>
        </w:numPr>
        <w:ind w:left="1548" w:hanging="112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ование целостного позитивного имиджа РОО;</w:t>
      </w:r>
    </w:p>
    <w:p>
      <w:pPr>
        <w:pStyle w:val="Default"/>
        <w:numPr>
          <w:ilvl w:val="0"/>
          <w:numId w:val="7"/>
        </w:numPr>
        <w:ind w:left="851" w:hanging="42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ршенствование информированности граждан о качестве методических услуг в учреждении;</w:t>
      </w:r>
    </w:p>
    <w:p>
      <w:pPr>
        <w:pStyle w:val="Default"/>
        <w:numPr>
          <w:ilvl w:val="0"/>
          <w:numId w:val="7"/>
        </w:numPr>
        <w:ind w:left="851" w:hanging="42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здание условий для взаимодействия участников образовательного процесса, социальных партнеров  РОО;</w:t>
      </w:r>
    </w:p>
    <w:p>
      <w:pPr>
        <w:pStyle w:val="Default"/>
        <w:numPr>
          <w:ilvl w:val="0"/>
          <w:numId w:val="7"/>
        </w:numPr>
        <w:ind w:left="851" w:hanging="42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уществление обмена педагогическим опытом;</w:t>
      </w:r>
    </w:p>
    <w:p>
      <w:pPr>
        <w:pStyle w:val="Default"/>
        <w:numPr>
          <w:ilvl w:val="0"/>
          <w:numId w:val="7"/>
        </w:numPr>
        <w:ind w:left="851" w:hanging="42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имулирование творческой активности работников РОО.</w:t>
      </w:r>
    </w:p>
    <w:p>
      <w:pPr>
        <w:pStyle w:val="Default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труктура сайта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1. На сайте </w:t>
      </w:r>
      <w:r>
        <w:rPr>
          <w:b/>
          <w:bCs/>
          <w:sz w:val="28"/>
          <w:szCs w:val="28"/>
        </w:rPr>
        <w:t xml:space="preserve">в обязательном порядке </w:t>
      </w:r>
      <w:r>
        <w:rPr>
          <w:sz w:val="28"/>
          <w:szCs w:val="28"/>
        </w:rPr>
        <w:t>размещается следующая информация:</w:t>
      </w:r>
    </w:p>
    <w:p>
      <w:pPr>
        <w:pStyle w:val="Default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1. </w:t>
      </w:r>
      <w:r>
        <w:rPr>
          <w:b/>
          <w:bCs/>
          <w:sz w:val="28"/>
          <w:szCs w:val="28"/>
        </w:rPr>
        <w:t>Общие сведения:</w:t>
      </w:r>
    </w:p>
    <w:p>
      <w:pPr>
        <w:pStyle w:val="Default"/>
        <w:numPr>
          <w:ilvl w:val="0"/>
          <w:numId w:val="3"/>
        </w:numPr>
        <w:ind w:left="851" w:hanging="42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е наименование   учреждения, тип и вид учреждения, его реквизиты;</w:t>
      </w:r>
    </w:p>
    <w:p>
      <w:pPr>
        <w:pStyle w:val="Default"/>
        <w:numPr>
          <w:ilvl w:val="0"/>
          <w:numId w:val="3"/>
        </w:numPr>
        <w:ind w:left="1637" w:hanging="121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правовая форма;</w:t>
      </w:r>
    </w:p>
    <w:p>
      <w:pPr>
        <w:pStyle w:val="Default"/>
        <w:numPr>
          <w:ilvl w:val="0"/>
          <w:numId w:val="3"/>
        </w:numPr>
        <w:ind w:left="1637" w:hanging="121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й адрес РОО;</w:t>
      </w:r>
    </w:p>
    <w:p>
      <w:pPr>
        <w:pStyle w:val="Default"/>
        <w:numPr>
          <w:ilvl w:val="0"/>
          <w:numId w:val="3"/>
        </w:numPr>
        <w:ind w:left="1637" w:hanging="12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милия, имя, отчество руководителя РОО; </w:t>
      </w:r>
    </w:p>
    <w:p>
      <w:pPr>
        <w:pStyle w:val="Default"/>
        <w:numPr>
          <w:ilvl w:val="0"/>
          <w:numId w:val="3"/>
        </w:numPr>
        <w:ind w:left="851" w:hanging="42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актная информация для связи с  РОО (телефоны, факс, адрес электронной почты, адрес сайта);</w:t>
      </w:r>
    </w:p>
    <w:p>
      <w:pPr>
        <w:pStyle w:val="Default"/>
        <w:numPr>
          <w:ilvl w:val="0"/>
          <w:numId w:val="3"/>
        </w:numPr>
        <w:ind w:left="1637" w:hanging="121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к приема граждан;</w:t>
      </w:r>
    </w:p>
    <w:p>
      <w:pPr>
        <w:pStyle w:val="Default"/>
        <w:numPr>
          <w:ilvl w:val="0"/>
          <w:numId w:val="3"/>
        </w:numPr>
        <w:ind w:left="1637" w:hanging="121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я РОО, традиции, достижения;</w:t>
      </w:r>
    </w:p>
    <w:p>
      <w:pPr>
        <w:pStyle w:val="Default"/>
        <w:numPr>
          <w:ilvl w:val="0"/>
          <w:numId w:val="3"/>
        </w:numPr>
        <w:ind w:left="1637" w:hanging="121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б органах самоуправления РОО; </w:t>
      </w:r>
    </w:p>
    <w:p>
      <w:pPr>
        <w:pStyle w:val="Default"/>
        <w:numPr>
          <w:ilvl w:val="0"/>
          <w:numId w:val="3"/>
        </w:numPr>
        <w:ind w:left="1637" w:hanging="12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жим работы РОО; </w:t>
      </w:r>
    </w:p>
    <w:p>
      <w:pPr>
        <w:pStyle w:val="Default"/>
        <w:numPr>
          <w:ilvl w:val="0"/>
          <w:numId w:val="3"/>
        </w:numPr>
        <w:ind w:left="1637" w:hanging="12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реализуемых программах;</w:t>
      </w:r>
    </w:p>
    <w:p>
      <w:pPr>
        <w:pStyle w:val="Default"/>
        <w:numPr>
          <w:ilvl w:val="0"/>
          <w:numId w:val="3"/>
        </w:numPr>
        <w:ind w:left="1637" w:hanging="12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направлениях деятельности РОО;</w:t>
      </w:r>
    </w:p>
    <w:p>
      <w:pPr>
        <w:pStyle w:val="Default"/>
        <w:numPr>
          <w:ilvl w:val="0"/>
          <w:numId w:val="3"/>
        </w:numPr>
        <w:ind w:left="1637" w:hanging="121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 персональном составе работников РОО;     </w:t>
      </w:r>
    </w:p>
    <w:p>
      <w:pPr>
        <w:pStyle w:val="Default"/>
        <w:numPr>
          <w:ilvl w:val="0"/>
          <w:numId w:val="3"/>
        </w:numPr>
        <w:ind w:left="1637" w:hanging="121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б объектах инфраструктуры;</w:t>
      </w:r>
    </w:p>
    <w:p>
      <w:pPr>
        <w:pStyle w:val="Default"/>
        <w:numPr>
          <w:ilvl w:val="0"/>
          <w:numId w:val="3"/>
        </w:numPr>
        <w:ind w:left="851" w:hanging="42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сведения, размещаемые по решению РОО, и размещение которых является обязательным в соответствии с федеральными законами, нормативно-правовыми актами Правительства Российской Федерации;;</w:t>
      </w:r>
    </w:p>
    <w:p>
      <w:pPr>
        <w:pStyle w:val="Default"/>
        <w:numPr>
          <w:ilvl w:val="0"/>
          <w:numId w:val="3"/>
        </w:numPr>
        <w:ind w:left="1637" w:hanging="12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овой план работы.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1.2. </w:t>
      </w:r>
      <w:r>
        <w:rPr>
          <w:b/>
          <w:sz w:val="28"/>
          <w:szCs w:val="28"/>
        </w:rPr>
        <w:t>Документы (копии, фотокопии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РО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внесении записи в Единый государственный реестр юридического лиц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остановке на учет российской организации в налоговом органе по месту ее нахож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ы иных значимых для общественности локальных нормативно-правовых актов РО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окальные нормативно-правовые акты об организации дополнительных платных услуг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ные аналитические материалы о деятельности РОО (в т.ч. публичный отчет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овой план работы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 xml:space="preserve">3.1.3. </w:t>
      </w:r>
      <w:r>
        <w:rPr>
          <w:b/>
          <w:sz w:val="28"/>
          <w:szCs w:val="28"/>
        </w:rPr>
        <w:t>Отчетнос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и расходование финансовых и материальных средств по итогам финансового года (с размещением отчета о финансово-хозяйственной деятельности  учреждения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о результатах самооценки деятельности учреждения (самообследования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о деятельности образовательного учреждения за год, включающий в себя сведения об основных результатах деятельности  учреж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о деятельности учреждения в объеме сведений, представляемых в уполномоченный орган или его территориальный орган в соответствии с приказом Министерства финансов Российской Федерации от 21.07.2011 №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зработки и функционирования сайта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4.1. Для обеспечения разработки и функционирования сайта создается рабочая группа разработчиков сайта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4.2. В состав рабочей группы разработчиков сайта могут включаться:  методист, курирующий вопросы информатизации образования; программист, специалисты РОО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4.3. Из числа членов рабочей группы разработчиков сайта назначается администратор сайта, который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ирует деятельность рабочей группы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дает правом «вето» на публикацию любой информации на сайте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редактирует информационные материалы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кционирует размещение информационных материалов на сайт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ет сеть корреспондент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формляет ответы на сообщения в гостевой книг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обирает информацию для размещения на сайт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формляет статьи и другие информационные материалы для сай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1418" w:hanging="278"/>
        <w:jc w:val="both"/>
        <w:rPr/>
      </w:pPr>
      <w:r>
        <w:rPr>
          <w:sz w:val="28"/>
          <w:szCs w:val="28"/>
        </w:rPr>
        <w:t xml:space="preserve">осуществляет разработку дизайна сайта; осуществляет создание Web-страниц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воевременно размещает информацию на сайте;</w:t>
      </w:r>
    </w:p>
    <w:p>
      <w:pPr>
        <w:pStyle w:val="Normal"/>
        <w:numPr>
          <w:ilvl w:val="0"/>
          <w:numId w:val="9"/>
        </w:numPr>
        <w:ind w:left="1418" w:hanging="278"/>
        <w:jc w:val="both"/>
        <w:rPr>
          <w:sz w:val="28"/>
          <w:szCs w:val="28"/>
        </w:rPr>
      </w:pPr>
      <w:r>
        <w:rPr>
          <w:sz w:val="28"/>
          <w:szCs w:val="28"/>
        </w:rPr>
        <w:t>выполняет программно-технические мероприятия по обеспечению целостности и доступности информационных ресурсов, предотвращению несанкционированного доступа к сайту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4.4. Разработчики сайта обеспечивают качественное выполнение всех видов работ, непосредственно связанных с разработкой и функционированием сайта: разработку и изменение дизайна и структуры, размещение новой, архивирование и удаление устаревшей информации, публикацию информации, разработку новых веб-страниц, программно-техническую поддержку, реализацию политики разграничения доступа и обеспечение безопасности информационных ресурсов.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4.5. Разработчики сайта осуществляют консультирование сотрудников РОО, заинтересованных в размещении информации на сайте, по реализации технических решений и текущим проблемам, связанным с информационным наполнением соответствующего раздела (подраздела)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Информация, предназначенная для размещения на сайте, предоставляется Администратору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Текущие изменения структуры сайта осуществляет Администратор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Порядок размещения и обновления информации на официальном сайте образовательного учреждения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5.1. МУ «Итум-Калинский РОО»,  обеспечивает координацию работ по информационному наполнению и обновлению официального сайта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5.2. МУ «Итум-Калинский РОО»,  самостоятельно или по договору с третьей стороной обеспечивает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1. постоянную поддержку официального сайта РОО  в работоспособном состоянии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2. взаимодействие с внешними информационно-телекоммуникационными сетями, сетью Интернет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3. проведение организационно-технических мероприятий по защите информации на официальном сайте  РОО,  от несанкционированного доступа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4. инсталляцию программного обеспечения, необходимого для функционирования официального сайта  РОО, в случае аварийной ситуации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5. ведение архива программного обеспечения, необходимого для восстановления и инсталляции официального сайта РОО  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6. резервное копирование данных и настроек официального сайта РОО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7. проведение регламентных работ на сервере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8. разграничение доступа персонала и пользователей к ресурсам официального сайта и правам на изменение информации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9. размещение материалов на официальном сайте РОО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10. соблюдение авторских прав при использовании программного обеспечения, применяемого при создании и функционировании официального сайт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одержание официального сайта РОО формируется на основе информации,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ой администрацией и работниками  РОО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4. Обновление новостной информации на официальном сайте осуществляется не реже 1 раза в неделю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5.5. Информация, указанная в пункте 3.1 настоящего Положения, подлежит размещению на своем официальном сайте в сети Интернет и обновлению в течение тридцати дней со дня внесения соответствующих изменений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Технологические и программные средства, которые используются для функционирования официальных сайтов в сети Интернет, должны обеспечивать: </w:t>
      </w:r>
    </w:p>
    <w:p>
      <w:pPr>
        <w:pStyle w:val="Normal"/>
        <w:numPr>
          <w:ilvl w:val="0"/>
          <w:numId w:val="4"/>
        </w:numPr>
        <w:ind w:left="709" w:hanging="2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 пользователей для ознакомления с размещенной на нем информацией на основе свободного и общедоступного программного обеспечения; 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у информации от уничтожения, модификации и блокирования доступа к ней, а также от иных неправомерных действий в отношении такой информации; 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копирования информации на резервный носитель, обеспечивающего возможность ее восстановления.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5.7. Информация на официальном сайте РОО размещается на русском языке, а также может быть размещена на иностранных языках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ава и обязанности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6.1. Разработчики сайта имеют право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осить предложения начальнику РОО по развитию структуры, функциональности и информационного наполнения сайта по соответствующим разделам (подразделам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запрашивать информацию, необходимую для размещения на сайте, у начальника Р ОО.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6.2. Разработчики сайта обязаны: </w:t>
      </w:r>
    </w:p>
    <w:p>
      <w:pPr>
        <w:pStyle w:val="Normal"/>
        <w:numPr>
          <w:ilvl w:val="0"/>
          <w:numId w:val="6"/>
        </w:numPr>
        <w:ind w:left="1134" w:hanging="283"/>
        <w:jc w:val="both"/>
        <w:rPr/>
      </w:pPr>
      <w:r>
        <w:rPr>
          <w:sz w:val="28"/>
          <w:szCs w:val="28"/>
        </w:rPr>
        <w:t xml:space="preserve">выполнять свои функциональные обязанности в соответствии с планом работы по созданию и поддержке сайта; </w:t>
      </w:r>
    </w:p>
    <w:p>
      <w:pPr>
        <w:pStyle w:val="Normal"/>
        <w:numPr>
          <w:ilvl w:val="0"/>
          <w:numId w:val="6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ть отчет о проделанной работе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Ответственность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7.1. Ответственность за достоверность информации, представленной на сайте, несет начальник РОО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об официальном сайте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МУ «Итум-Калинский РОО»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целях продолжения работ по развитию и информационному наполнению официального сайта МУ «Итум-Калинский РОО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8"/>
        </w:rPr>
        <w:t>Утвердить Положение об официальном сайте  МУ «Итум-Калинский РОО» согласно приложению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rPr>
          <w:sz w:val="28"/>
        </w:rPr>
      </w:pPr>
      <w:r>
        <w:rPr>
          <w:sz w:val="28"/>
        </w:rPr>
        <w:t>Ответственному по сопровождению сайта Батукаевой Х.С., методисту РОО, организовать техническое функционирование и сопровождение сайта МУ «Итум-Калинский РОО» в сети Интернет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Контроль за выполнением приказа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РОО                                                                    С.С. Шахбулат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6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54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10:00Z</dcterms:created>
  <dc:creator>Пользователь</dc:creator>
  <dc:description/>
  <cp:keywords/>
  <dc:language>en-US</dc:language>
  <cp:lastModifiedBy>Таня</cp:lastModifiedBy>
  <cp:lastPrinted>2016-10-26T16:56:00Z</cp:lastPrinted>
  <dcterms:modified xsi:type="dcterms:W3CDTF">2017-10-26T13:48:00Z</dcterms:modified>
  <cp:revision>26</cp:revision>
  <dc:subject/>
  <dc:title>АДМИНИСТРАЦИЯ</dc:title>
</cp:coreProperties>
</file>